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124460</wp:posOffset>
            </wp:positionV>
            <wp:extent cx="6726555" cy="9252585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2190"/>
      </w:tblGrid>
      <w:tr>
        <w:trPr>
          <w:trHeight w:val="218" w:hRule="atLeast"/>
        </w:trPr>
        <w:tc>
          <w:tcPr>
            <w:tcW w:w="9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 для приема, но не позднее 5 сентября текущего года. В случаях, если образовательная организация закончила прием всех детей, указанных в п.2.1. настоящего Положения, прием в первый класс детей, не проживающих на закрепленной территории, может быть начат ранее 6 июл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заявлений на зачисление на обучение ведется в течение учебного года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 начала приема на информационном стенде образовательной организации и официальном сайте в сети Интернет разм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дительный акта Исполнительного комитета Новошешминского муниципального района Республики Татарстан о закрепленной территории не позднее 10 календарных дней с момента его и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количестве мест в первых классах не позднее 10 календарных дней с момента издания распорядительный акта Исполнительного комитета Новошешминского муниципального района Республики Татарстан о закрепленной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ления о зачислении в порядке перевода из другой организации и образец ее з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ления о приеме на обучение по дополнительным общеобразовательным программам и образец ее з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информация по текущему при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 – медико – 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 из перечня, предлагаемого образова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       Прием на обучение по основным общеобразовательным програм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среднего общего образования для профи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дивидуальный отбор при приеме либо переводе на обучение по программе среднего общего образования для профильного обучения организуется в случаях и в порядке, которые предусмотрены «Порядком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предметов или для профильного обучения» (приказ МО и Н РТ от 27.02.2015 г. №1156/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тбор осуществляется для получения среднего общего образования в класс (классы) профильного обучения для обучающихся, завершивших освоение программ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ндивидуального отбора (при его наличии) размещаются на информационном стенде образовательной организации и на официальном сайте в сети Интернет до начал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среднего общего образования в классы для профиль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имущественные права приема в образовательную организацию имеют граждане, указанные в п.9, 10,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г. №4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 – медико – 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личество первых классов, комплектуемых в образовательной организации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ем на обучение по основным общеобразовательным программам во второй ил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порядке, предусмотренном для зачисления в первый класс, при наличии мест дл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документам, перечисленным в разделе 4 Положения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класса для за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зачисления на обучение по основ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ем обучающихся в первый класс осуществляется по личному заявлению родителя 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зец заявления о приеме утверждается руководителем образовательной организации до начала приема и содержит  сведения, указанные в п.24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г. №45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ебенка или посту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енка или посту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номера телефонов (при наличии) родителя(ей) (законного(ых) представителя(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требности ребенка или поступающего в обучении по адаптированной образовательной программе и (или) 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– инвалида) при необходим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ступающего, достигшего возраста 18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 из числа языков нар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  язык республик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ознакомления родителя(ей) (законного(ых) представителя(ей) ребенка или поступающего 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разец заявления о приеме на обучение размещается на информационном стенде и официальном сайте образовательной организаци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риема родитель(и) (законный(ые) представитель(и) детей, или поступающий предъявляют документы, указанные в п.2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г. №45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ют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одитель(и) (законный(ые) представитель(и) ребенка или поступающий имее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явление о приеме на обучение и документы для приема, указанных в п.п. 4.3-4.4 подаются одним из следующих способов: 1) лично в общеобразовательную организацию; 2) по почте заказным письмом с уведомлением о вручении; 3) через региональный портал государственных и муниципальных услуг, 4) по электронной почте общеобразовательной организации; 5) через информационную систему общеобразовательной организации, в том числе через сайт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образовательная организация обращает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образовательную организацию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ё руководителя (уполномоченного им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(законные представители) детей вправе по своему усмотрению представить иные документы, не предусмотренные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бразовательная организация при приеме любых заявлений, подаваемых при приеме на обучение в образовательной организации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ри приеме заявления должностное лицо приемной комиссии образовательной организации знакомит родителей (законных представителей) со уставом образовательной организации, 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разовательную орга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Зачисление в образовательную организацию оформляется приказом директора образовательной организации о приеме на обучение ребенка или поступающего в сроки, установленные Порядком приема в школу (в течение 5 рабочих дней). На информационном стенде и сайте образовательной организации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Родитель(и) (законный(ые) представитель(и) ребенка или поступающий вправе ознакомиться с приказом о зачислении лично в любое время по графику работы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5:00Z</dcterms:created>
  <dc:creator>Админ</dc:creator>
  <dc:description/>
  <cp:keywords/>
  <dc:language>en-US</dc:language>
  <cp:lastModifiedBy>User</cp:lastModifiedBy>
  <cp:lastPrinted>2021-02-20T12:10:00Z</cp:lastPrinted>
  <dcterms:modified xsi:type="dcterms:W3CDTF">2022-01-18T08:17:00Z</dcterms:modified>
  <cp:revision>16</cp:revision>
  <dc:subject/>
  <dc:title/>
</cp:coreProperties>
</file>